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information for further interface to the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Your ORDERS.CCD file will have 3 lines that seem to be of no us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, after the asterisk (*) deliminator bar is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s a space to put an approval code, time, and date, and a Y/N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word Good.  The word good means, put a 'Y' if the order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just fine, the charge was made to the users card, and a 'N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ospect.  If the charge was good, you should fill in the approv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with the approval code, removing all the X's, BUT DO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on the line, the spacing is VERY important...  Do no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left, right, etc.  Do the same for the time and dat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DO NOT leave X'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order is a space for S &amp; H, TAX, and a FINAL/GR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.   If the order that the user placed required you to add ta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&amp; H, please place these amounts in the spots provided, an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at the very end.  If you did not add tax or S &amp; H then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put anything in these last 3 spaces.  The grand total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as the "TOTAL: $xxxx" pri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?  This gives this program the ability to be directly interfac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that is being worked on right now.  Make sure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correctly, and to the 'T'!  The database will b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feature of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Jeff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4D Softwar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 #: 312-284-7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#: 312-581-8851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